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onserwacja, rewaloryzacja i modernizacja Zespołu Pałacowo-Parkowego w Lewkowie - roboty budowlane.</w:t>
      </w:r>
    </w:p>
    <w:p>
      <w:pPr>
        <w:pStyle w:val="Normal"/>
        <w:spacing w:before="0" w:after="0"/>
        <w:jc w:val="center"/>
        <w:rPr>
          <w:rFonts w:ascii="Arial" w:hAnsi="Arial" w:eastAsia="arialmt;Times New Roman" w:cs="Arial"/>
          <w:i/>
          <w:i/>
          <w:color w:val="000000"/>
          <w:sz w:val="36"/>
          <w:szCs w:val="36"/>
          <w:highlight w:val="yellow"/>
        </w:rPr>
      </w:pPr>
      <w:r>
        <w:rPr>
          <w:rFonts w:eastAsia="arialmt;Times New Roman" w:cs="Arial" w:ascii="Arial" w:hAnsi="Arial"/>
          <w:i/>
          <w:color w:val="000000"/>
          <w:sz w:val="36"/>
          <w:szCs w:val="36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rFonts w:eastAsia="arialmt;Times New Roman" w:cs="Arial" w:ascii="Arial" w:hAnsi="Arial"/>
          <w:i/>
          <w:color w:val="000000"/>
        </w:rPr>
        <w:t>Zadanie współfinansowane jest ze środków Unii Europejskiej, Europejskiego Funduszu Rozwoju Regionalnego w ramach Regionalnego Programu Operacyjnego Województwa Wielkopolskiego 2014-2020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/>
        <w:t>Lewków, dnia 21.05.2018r.</w:t>
      </w:r>
    </w:p>
    <w:p>
      <w:pPr>
        <w:pStyle w:val="Normal"/>
        <w:rPr/>
      </w:pPr>
      <w:r>
        <w:rPr/>
        <w:t>Nr ref. zamówienia: KRiM/L/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T</w:t>
      </w:r>
    </w:p>
    <w:p>
      <w:pPr>
        <w:pStyle w:val="Normal"/>
        <w:jc w:val="both"/>
        <w:rPr/>
      </w:pPr>
      <w:r>
        <w:rPr/>
        <w:t xml:space="preserve">Zamawiający – Muzeum w Lewkowie – Zespół Pałacowo-Parkowy, Lewków, ul. Kwiatkowska 6c, </w:t>
        <w:br/>
        <w:t>63-410 Ostrów Wielkopolski, działając zgodnie z art. 86 ust. 5 ustawy z dnia 29 stycznia 2004r. Pzp informuje, że w w/w postępowaniu do dnia 22 maja 2018r. do godziny 10:00, złożone zostały następujące ofer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s Rękojmi za Wady oraz Gwarancji Jakośc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O Sp. z o.o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a Zamkowa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 308 57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Firma Budowlana Sp. z o.o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a Mał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dolanowska 4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00 Ostrów Wielk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 154 85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udowlano-Remontowy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REM” Sp. z o.o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8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00 Ostrów Wielko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 001 50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nastąpiło w siedzibie Zamawiającego, 21 maja 2018r. o godz. 10:15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Kwota, jaką Zamawiający zamierza przeznaczyć na realizację Zamówienia: 19 606 267,49 zł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31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1:00Z</dcterms:created>
  <dc:creator>Michał Pogorzelski</dc:creator>
  <dc:description/>
  <dc:language>en-US</dc:language>
  <cp:lastModifiedBy>Tomek</cp:lastModifiedBy>
  <dcterms:modified xsi:type="dcterms:W3CDTF">2018-05-22T06:47:00Z</dcterms:modified>
  <cp:revision>3</cp:revision>
  <dc:subject/>
  <dc:title/>
</cp:coreProperties>
</file>