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6" w:hanging="0"/>
        <w:jc w:val="both"/>
        <w:rPr/>
      </w:pPr>
      <w:r>
        <w:rPr/>
        <w:drawing>
          <wp:inline distT="0" distB="0" distL="0" distR="0">
            <wp:extent cx="575310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rFonts w:ascii="Arial" w:hAnsi="Arial" w:eastAsia="arialmt;Times New Roman" w:cs="Arial"/>
          <w:i/>
          <w:i/>
          <w:sz w:val="20"/>
          <w:szCs w:val="20"/>
        </w:rPr>
      </w:pPr>
      <w:r>
        <w:rPr>
          <w:rFonts w:eastAsia="arialmt;Times New Roman" w:cs="Arial" w:ascii="Arial" w:hAnsi="Arial"/>
          <w:i/>
          <w:sz w:val="20"/>
          <w:szCs w:val="20"/>
        </w:rPr>
        <w:t>Zadanie współfinansowane jest ze środków Unii Europejskiej, Europejskiego Funduszu Rozwoju Regionalnego w ramach Regionalnego Programu Operacyjnego Województwa Wielkopolskiego</w:t>
      </w:r>
    </w:p>
    <w:p>
      <w:pPr>
        <w:pStyle w:val="Normal"/>
        <w:ind w:right="-6" w:hanging="0"/>
        <w:jc w:val="center"/>
        <w:rPr>
          <w:i/>
          <w:i/>
          <w:sz w:val="20"/>
          <w:szCs w:val="20"/>
        </w:rPr>
      </w:pPr>
      <w:r>
        <w:rPr>
          <w:rFonts w:eastAsia="arialmt;Times New Roman" w:cs="Arial" w:ascii="Arial" w:hAnsi="Arial"/>
          <w:i/>
          <w:sz w:val="20"/>
          <w:szCs w:val="20"/>
        </w:rPr>
        <w:t>2014-2020.</w:t>
      </w:r>
    </w:p>
    <w:p>
      <w:pPr>
        <w:pStyle w:val="Normal"/>
        <w:numPr>
          <w:ilvl w:val="0"/>
          <w:numId w:val="0"/>
        </w:numPr>
        <w:ind w:left="1080" w:right="-6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Lewków, 13.07.2018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</w:t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rący udział w postępowaniu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r ref. zamówienia: KRiM/L/5/2018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JAŚNIENIA 1 TREŚCI SIWZ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 </w:t>
      </w:r>
      <w:r>
        <w:rPr>
          <w:rFonts w:cs="Arial" w:ascii="Arial" w:hAnsi="Arial"/>
          <w:bCs/>
          <w:sz w:val="22"/>
          <w:szCs w:val="22"/>
        </w:rPr>
        <w:t xml:space="preserve">postępowania o udzielenie zamówienia publicznego prowadzonego w trybie przetargu nieograniczonego pn.: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 Konserwacja, rewaloryzacja i modernizacja Zespołu Pałacowo-Parkowego w Lewkowie"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38 ust. 1 i 2 ustawy z dnia 29 stycznia 2004 roku Prawo Zamówień Publicznych (tekst jednolity Dz.U. Z 2015 r., poz.2164 z późn. Zm.) Zamawiający przekazuje treść zapytań wraz z wyjaśnieniami: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otwierdza , że nowe trawniki maja być wykonane również w parku w miejscu istniejących trawników na łącznej powierzchni około 44 296,7 m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Odpowiedź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a całej powierzchni parku, zgodnie z projektem zieleni / </w:t>
      </w:r>
      <w:r>
        <w:rPr>
          <w:rFonts w:cs="Arial" w:ascii="Arial" w:hAnsi="Arial"/>
          <w:sz w:val="20"/>
          <w:szCs w:val="20"/>
          <w:shd w:fill="FFFFFF" w:val="clear"/>
        </w:rPr>
        <w:t>patrz: Zał_9_2_LEWK_PW / TOM_1_PZT / Projekt Zieleni / Rys.Z-02/</w:t>
      </w:r>
      <w:r>
        <w:rPr>
          <w:rFonts w:cs="Arial" w:ascii="Arial" w:hAnsi="Arial"/>
          <w:sz w:val="22"/>
          <w:szCs w:val="22"/>
          <w:shd w:fill="FFFFFF" w:val="clear"/>
        </w:rPr>
        <w:t xml:space="preserve"> - należy założyć nowe trawniki, również w miejscu istniejących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potwierdza ,że oferent ma wycenić stylizowane oprawy oraz słupy jak na rys. Z09_3. Czy można zastosować zamienniki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, jeśli tak to który z podanych parametrów i cech pokazanego na rysunku produktu  oferent powinien zachowa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prawy zewnętrzne OZ1, OZ2, OZ4 powinny być stylizowane, zdjęcia na rys. Z09_3 mają charakter poglądowy.  Wymagane parametry opraw - zgodnie z projektem zagospodarowania terenu branży elektrycznej - rys.PZT-IE-101 /patrz: 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ł_9_2_LEWK_PW / TOM_1_PZT / TOM 1 PROJEKT ZAGOSPODAROWANIA TERENU / TOM_1_PZT_INSTALACJE ELEKTRYCZNE / RYS.PW_PZT_IE_101/.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0:00Z</dcterms:created>
  <dc:creator>Maria</dc:creator>
  <dc:description/>
  <cp:keywords/>
  <dc:language>en-US</dc:language>
  <cp:lastModifiedBy>Maria</cp:lastModifiedBy>
  <dcterms:modified xsi:type="dcterms:W3CDTF">2018-07-13T10:14:00Z</dcterms:modified>
  <cp:revision>5</cp:revision>
  <dc:subject/>
  <dc:title/>
</cp:coreProperties>
</file>