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6" w:hanging="0"/>
        <w:jc w:val="both"/>
        <w:rPr/>
      </w:pPr>
      <w:r>
        <w:rPr/>
        <w:drawing>
          <wp:inline distT="0" distB="0" distL="0" distR="0">
            <wp:extent cx="57531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Arial" w:hAnsi="Arial" w:eastAsia="arialmt;Times New Roman" w:cs="Arial"/>
          <w:i/>
          <w:i/>
          <w:sz w:val="20"/>
          <w:szCs w:val="20"/>
        </w:rPr>
      </w:pPr>
      <w:r>
        <w:rPr>
          <w:rFonts w:eastAsia="arialmt;Times New Roman" w:cs="Arial" w:ascii="Arial" w:hAnsi="Arial"/>
          <w:i/>
          <w:sz w:val="20"/>
          <w:szCs w:val="20"/>
        </w:rPr>
        <w:t>Zadanie współfinansowane jest ze środków Unii Europejskiej, Europejskiego Funduszu Rozwoju Regionalnego w ramach Regionalnego Programu Operacyjnego Województwa Wielkopolskiego</w:t>
      </w:r>
    </w:p>
    <w:p>
      <w:pPr>
        <w:pStyle w:val="Normal"/>
        <w:ind w:right="-6" w:hanging="0"/>
        <w:jc w:val="center"/>
        <w:rPr>
          <w:i/>
          <w:i/>
          <w:sz w:val="20"/>
          <w:szCs w:val="20"/>
        </w:rPr>
      </w:pPr>
      <w:r>
        <w:rPr>
          <w:rFonts w:eastAsia="arialmt;Times New Roman" w:cs="Arial" w:ascii="Arial" w:hAnsi="Arial"/>
          <w:i/>
          <w:sz w:val="20"/>
          <w:szCs w:val="20"/>
        </w:rPr>
        <w:t>2014-2020.</w:t>
      </w:r>
    </w:p>
    <w:p>
      <w:pPr>
        <w:pStyle w:val="Normal"/>
        <w:numPr>
          <w:ilvl w:val="0"/>
          <w:numId w:val="0"/>
        </w:numPr>
        <w:ind w:left="1080" w:right="-6" w:hanging="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right="-6" w:hanging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Lewków, 14.08.2018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cy udział w postępowaniu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r ref. zamówienia: KRiM/L/5/2018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JAŚNIENIA 1 TREŚCI SIWZ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:  </w:t>
      </w:r>
      <w:r>
        <w:rPr>
          <w:rFonts w:cs="Arial" w:ascii="Arial" w:hAnsi="Arial"/>
          <w:bCs/>
          <w:sz w:val="22"/>
          <w:szCs w:val="22"/>
        </w:rPr>
        <w:t xml:space="preserve">postępowania o udzielenie zamówienia publicznego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Konserwacja, rewaloryzacja i modernizacja Zespołu Pałacowo-Parkowego w Lewkowie"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38 ust. 1 i 2 ustawy z dnia 29 stycznia 2004 roku Prawo Zamówień Publicznych (tekst jednolity Dz.U. Z 2015 r., poz.2164 z późn. Zm.) Zamawiający przekazuje treść zapytań wraz z wyjaśnieniami: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jak i gdzie dokładniej opisany jest zakres dotyczący pkt. 7.6 w TECR - Rzeźba - konstrukcja i wykończenie, brak również w tabeli "ilość" jednostki. Proszę o wyjaśnien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planowanej do wykonania rzeźbie zawarta jest w dokumentacji projektowej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ł_9_2 PW</w:t>
      </w:r>
      <w:r>
        <w:rPr>
          <w:rFonts w:cs="Arial" w:ascii="Arial" w:hAnsi="Arial"/>
          <w:sz w:val="20"/>
          <w:szCs w:val="20"/>
        </w:rPr>
        <w:t>_TOM 1 PZT PROJEKT ZIELENI/OPIS/ pkt.9.1.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_9_2 PW_TOM 3_KOMPLEKS PRZY WOZOWNI_TOM 3 WOZOWNIA_ARCHITEKTURA I KONSTRUKCJA / RYS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88" w:hanging="15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na arkuszu W-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88" w:hanging="1588"/>
        <w:rPr/>
      </w:pPr>
      <w:r>
        <w:rPr>
          <w:rFonts w:cs="Arial" w:ascii="Arial" w:hAnsi="Arial"/>
          <w:sz w:val="22"/>
          <w:szCs w:val="22"/>
          <w:shd w:fill="FFFFFF" w:val="clear"/>
        </w:rPr>
        <w:t>wygląd zewnętrzny / wizualizacja na arkuszu W-00B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88" w:hanging="15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zczegóły konstrukcji i wykończenia na arkuszu  K_W3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ł_9_5_PRZEDMIARY ROBÓT_TOM1 ZAGOSPODROWANIE TERENU /Przedmiar drogi /dział 2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źba jest ustawiona w centrum rabat różanych, kwiaty mają odbijać się od luster i tworzyć kompozycję kolor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ymiary rzeźby:</w:t>
      </w:r>
      <w:r>
        <w:rPr>
          <w:rFonts w:cs="Arial" w:ascii="Arial" w:hAnsi="Arial"/>
          <w:sz w:val="22"/>
          <w:szCs w:val="22"/>
        </w:rPr>
        <w:t xml:space="preserve"> 50 x 720 cm i wysokość 148cm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źba zbudowana z żelbetowej ramy o szerokości 40 cm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ny cokół o wymiarach 40 x 52 cm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a skrajne słupy o wymiarach 40x195cm i górna belka wieńcząca 40 x 33cm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w formie żelbetowej ramy obłożona okładziną z naturalnego piaskowca grubości max 50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ątrz ramy - konstrukcja stalowa: rama stalowa RK 30 x 30 x 2 mm o długości 6 m, która stanowi mocowanie dla tafli lustra mocowanego wewnątrz ramy. Szkło refleksyjne, lustrzane i bezpieczne, podzielone na 4 równe moduły prostokątne o wymiarach 150 x 105 cm. Szczegóły wg rysunku konstrukcyjnego </w:t>
      </w:r>
      <w:r>
        <w:rPr>
          <w:rFonts w:cs="Arial" w:ascii="Arial" w:hAnsi="Arial"/>
          <w:sz w:val="22"/>
          <w:szCs w:val="22"/>
          <w:shd w:fill="FFFFFF" w:val="clear"/>
        </w:rPr>
        <w:t>na arkuszu  K_W3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informacje,  ilości elementów i  niezbędne zestawienia są zawarte na w/w rysun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stką obmiarową </w:t>
      </w:r>
      <w:r>
        <w:rPr>
          <w:rFonts w:cs="Arial" w:ascii="Arial" w:hAnsi="Arial"/>
          <w:i/>
          <w:sz w:val="22"/>
          <w:szCs w:val="22"/>
        </w:rPr>
        <w:t>poz. 7.6. Rzeźba - konstrukcja i wykończenie</w:t>
      </w:r>
      <w:r>
        <w:rPr>
          <w:rFonts w:cs="Arial" w:ascii="Arial" w:hAnsi="Arial"/>
          <w:sz w:val="22"/>
          <w:szCs w:val="22"/>
        </w:rPr>
        <w:t xml:space="preserve"> jest komplet, który stanową wszystkie prace związane z wykonaniem przedmiotowego kompletnego elementu -rzeźby, w tym: roboty ziemne i fundamentowe, roboty konstrukcyjne żelbetowe, montaż konstrukcji stalowej, szklenie, okładzina z płyt granitowych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8"/>
        </w:tabs>
        <w:ind w:left="1588" w:hanging="508"/>
      </w:pPr>
      <w:rPr>
        <w:rFonts w:ascii="Vani" w:hAnsi="Vani" w:cs="Van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88" w:hanging="508"/>
      </w:pPr>
      <w:rPr>
        <w:rFonts w:ascii="Vani" w:hAnsi="Vani" w:cs="Van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9:00Z</dcterms:created>
  <dc:creator>Maria</dc:creator>
  <dc:description/>
  <cp:keywords/>
  <dc:language>en-US</dc:language>
  <cp:lastModifiedBy>Maria</cp:lastModifiedBy>
  <dcterms:modified xsi:type="dcterms:W3CDTF">2018-08-14T08:52:00Z</dcterms:modified>
  <cp:revision>10</cp:revision>
  <dc:subject/>
  <dc:title/>
</cp:coreProperties>
</file>